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Cs w:val="24"/>
          <w:lang w:val="es-MX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  <w:r>
        <w:rPr>
          <w:rFonts w:cs="Arial" w:ascii="Arial" w:hAnsi="Arial"/>
          <w:szCs w:val="24"/>
          <w:lang w:val="es-MX"/>
        </w:rPr>
        <w:tab/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szCs w:val="24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</w:t>
      </w:r>
      <w:r>
        <w:rPr>
          <w:rFonts w:cs="Arial"/>
          <w:i/>
          <w:szCs w:val="24"/>
        </w:rPr>
        <w:t>, “Por el cual se adopta el Reglamento Interno de Recaudo de Cartera</w:t>
      </w:r>
      <w:r>
        <w:rPr>
          <w:rFonts w:cs="Arial"/>
          <w:szCs w:val="24"/>
        </w:rPr>
        <w:t>”, y teniendo en cuenta que,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C O N S I D E R A N D O</w:t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  <w:lang w:val="es-MX"/>
        </w:rPr>
        <w:t>Que mediante Auto de fecha &lt;XXXXXXXXXXXXXX&gt;, se embargo el bien &lt;DESCRIPCIÓN DEL INMUEBLE o MUEBLE&gt;, de propiedad de &lt;NOMBRE DEL EJECUTADO&gt;, y diligencia de secuestro que se realizó el día &lt;FECHA&gt;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Que el día &lt;FECHA&gt;, el auxiliar de la justicia &lt;NOMBRE&gt;, identificado con la cédula de ciudadanía número &lt;XXXXXXXXXX&gt;, en su calidad de Perito avaluador rindió el correspondiente DICTAMEN PERICIAL DE AVALÚO del bien &lt;DESCRIPCIÓN DEL INMUEBLE o MUEBLE&gt;, de propiedad de &lt; NOMBRE DEL EJECUTADO&gt;, el cual fue avaluado en la suma de </w:t>
      </w:r>
      <w:r>
        <w:rPr>
          <w:rFonts w:cs="Arial" w:ascii="Arial" w:hAnsi="Arial"/>
          <w:bCs/>
          <w:szCs w:val="24"/>
          <w:lang w:val="es-MX"/>
        </w:rPr>
        <w:t>&lt;VALOR EN LETRAS&gt; M/DA LEGAL Y &lt; VALOR EN NÚMEROS&gt; M/DA LEGAL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TextBody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Que los honorarios del perito avaluador se deben fijar de acuerdo a los criterios para fijación de honorarios establecidos en el Acuerdo 1518 del 18 de agosto de 2002 emitido por la Sala Administrativa del Consejo Superior de la Judicatura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Que en cumplimiento a lo preceptuado por el Articulo 838 del Estatuto Tributario, es procedente CORRER TRASLADO del avalúo del citado bien, al deudor &lt;EJECUTADO y DESCRIPCIÓN DEL BIEN INMUEBLE o MUEBLE&gt;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n mérito de lo expuesto este Despacho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ELV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 xml:space="preserve">CORRER </w:t>
      </w:r>
      <w:r>
        <w:rPr>
          <w:rFonts w:cs="Arial" w:ascii="Arial" w:hAnsi="Arial"/>
          <w:szCs w:val="24"/>
          <w:lang w:val="es-MX"/>
        </w:rPr>
        <w:t xml:space="preserve">traslado del avalúo, correspondiente al bien &lt;IDENTIFICAR EL BIEN MUEBLE o INMUEBLE&gt;, de propiedad de &lt;NOMBRE EJECUTADO&gt;, el cual fue avaluado en la suma de </w:t>
      </w:r>
      <w:r>
        <w:rPr>
          <w:rFonts w:cs="Arial" w:ascii="Arial" w:hAnsi="Arial"/>
          <w:bCs/>
          <w:szCs w:val="24"/>
          <w:lang w:val="es-MX"/>
        </w:rPr>
        <w:t>&lt;VALOR EN LETRAS&gt; M/DA LEGAL Y &lt; VALOR EN NÚMEROS&gt;M/DA LEGAL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FIJAR</w:t>
      </w:r>
      <w:r>
        <w:rPr>
          <w:rFonts w:cs="Arial" w:ascii="Arial" w:hAnsi="Arial"/>
          <w:szCs w:val="24"/>
          <w:lang w:val="es-MX"/>
        </w:rPr>
        <w:t xml:space="preserve"> la suma de </w:t>
      </w:r>
      <w:r>
        <w:rPr>
          <w:rFonts w:cs="Arial" w:ascii="Arial" w:hAnsi="Arial"/>
          <w:bCs/>
          <w:szCs w:val="24"/>
          <w:lang w:val="es-MX"/>
        </w:rPr>
        <w:t>&lt;VALOR EN LETRAS&gt; M/DA LEGAL Y &lt; VALOR EN NÚMEROS&gt; M/DA LEGAL</w:t>
      </w:r>
      <w:r>
        <w:rPr>
          <w:rFonts w:cs="Arial" w:ascii="Arial" w:hAnsi="Arial"/>
          <w:szCs w:val="24"/>
          <w:lang w:val="es-MX"/>
        </w:rPr>
        <w:t>, por concepto de honorarios al Perito Avaluador, al &lt;NOMBRE AUXILIAR DE LA JUSTICIA&gt;, identificado con la cedula de ciudadanía número &lt;XXXXXXXXXXXXX&gt;, correspondiente al AVALÚO del bien &lt;IDENTIFICAR EL BIEN MUEBLE o INMUEBLE&gt;, de propiedad de &lt;NOMBRE EJECUTADO&gt;</w:t>
      </w:r>
      <w:r>
        <w:rPr>
          <w:rFonts w:cs="Arial" w:ascii="Arial" w:hAnsi="Arial"/>
          <w:bCs/>
          <w:szCs w:val="24"/>
          <w:lang w:val="es-MX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t>ADVERTIR</w:t>
      </w:r>
      <w:r>
        <w:rPr>
          <w:rFonts w:cs="Arial" w:ascii="Arial" w:hAnsi="Arial"/>
          <w:szCs w:val="24"/>
          <w:lang w:val="es-MX"/>
        </w:rPr>
        <w:t xml:space="preserve"> al ejecutado que contra el presente auto procede la solicitud dentro de los diez (10) días siguientes a la notificación de este proveído, de un nuevo avalúo, con intervención de un perito particular designado por el Ministerio de Vivienda, Ciudad y Territorio, caso en el cual el deudor deberá cancelar los honorarios, de conformidad con lo establecido en el artículo 838 del Estatuto Tributari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NOTIFICAR</w:t>
      </w:r>
      <w:r>
        <w:rPr>
          <w:rFonts w:cs="Arial" w:ascii="Arial" w:hAnsi="Arial"/>
          <w:szCs w:val="24"/>
          <w:lang w:val="es-MX"/>
        </w:rPr>
        <w:t xml:space="preserve"> el presente acto administrativo a &lt;NOMBRE EJECUTADO&gt;, a la &lt;DIRECCION&gt;, </w:t>
      </w:r>
      <w:r>
        <w:rPr>
          <w:rFonts w:cs="Arial" w:ascii="Arial" w:hAnsi="Arial"/>
          <w:szCs w:val="24"/>
        </w:rPr>
        <w:t>de conformidad con lo preceptuado en el artículos 565 del Estatuto Tributari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NOTIFÍQUESE CÚMPLA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FUNCIONARIO EJECUTOR&gt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Oficina Asesora Juríd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7"/>
      <w:gridCol w:w="4298"/>
      <w:gridCol w:w="2077"/>
    </w:tblGrid>
    <w:tr>
      <w:trPr>
        <w:tblHeader w:val="true"/>
        <w:trHeight w:val="575" w:hRule="atLeast"/>
        <w:cantSplit w:val="true"/>
      </w:trPr>
      <w:tc>
        <w:tcPr>
          <w:tcW w:w="359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98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AUTO TRASLADO DEL AVALÚO Y FIJA HONORARIOS AL PERITO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717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29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:"/>
      <w:lvlJc w:val="left"/>
      <w:pPr>
        <w:tabs>
          <w:tab w:val="num" w:pos="72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32:00Z</dcterms:created>
  <dc:creator>MINISTERIO DEL MEDIO AMBIENTE</dc:creator>
  <dc:description/>
  <cp:keywords/>
  <dc:language>en-US</dc:language>
  <cp:lastModifiedBy>Amelia Carolina Navarro Onate</cp:lastModifiedBy>
  <cp:lastPrinted>2017-03-30T10:44:00Z</cp:lastPrinted>
  <dcterms:modified xsi:type="dcterms:W3CDTF">2019-04-02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